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madrera, S. Tomaso è ora sentiero digit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o stati collocati sulla mulattiera per S. Tomaso tre nuovi cartelli segnaletici; uno all’avvio del sentiero in frazione Belvedere, un secondo alla cappellina Vars ed un terzo all’ingresso di S. Tomaso. Si affiancano alle storiche bandierine dell’Organizzazione sportiva alpinisti rinnovandole; hanno infatti inserito un qr-code, un codice appunto, che se inquadrato da un cellulare modello smartphone si collega al sito </w:t>
      </w:r>
      <w:r>
        <w:rPr>
          <w:rFonts w:ascii="Verdana" w:hAnsi="Verdana"/>
          <w:color w:val="000000"/>
          <w:sz w:val="18"/>
          <w:szCs w:val="18"/>
        </w:rPr>
        <w:br/>
      </w:r>
      <w:hyperlink r:id="rId2" w:tgtFrame="_blank">
        <w:r>
          <w:rPr>
            <w:rStyle w:val="InternetLink"/>
            <w:rFonts w:ascii="Verdana" w:hAnsi="Verdana"/>
            <w:sz w:val="18"/>
            <w:szCs w:val="18"/>
            <w:shd w:fill="FFFFFF" w:val="clear"/>
          </w:rPr>
          <w:t>http://osavalmadrera.wixsite.com/santomaso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ve si trovano tutte le informazioni utili ad un escursioni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avoro è stato realizzato in una decina di pomeriggi da cinque giovani neet, individuati da un apposito bando gestito dalla rete di progetti “Living land”. A questa struttura si sono rivolti la parrocchia di Valmadrera e l’Azione cattolica interparrocchiale, intenzionati a dare una risposta concreta ad un fenomeno da non sottovalutare: i tanti ragazzi che escono con difficoltà dall’obbligo scolastico, non proseguono gli studi e contemporaneamente non hanno vita facile a trovare un’occup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I giovani che hanno seguito il progetto – dichiara il presidente dell’Ac, Marco Magni – rispecchiano il problema che ci eravamo posti; un ragazzo ha dichiarato che non se la sente di proseguire gli studi perché ancora scottato dalla non ammissione alla maturità; un altro ragazzo immigrato sente l’handicap dell’italiano non fluido, delle relazioni non sempre facili per lui; c’è chi poi sembrava meno motivato, alla ricerca di stimoli. Alla fine del percorso ci hanno confidato che la socializzazione è stata positiva, hanno appreso nuove competenze in campo digitale tanto da essere disponibili a proseguire l’attività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E’questa senz’altro la sfida – aggiunge Giacomo Bianchi, socio di Ac che ha seguito da vicino il progetto- non considerare quest’attività un bel gioco, ma una vera prospettiva di sviluppo anche in chiave turistica e di valorizzazione del territorio, in modi e tempi che dovremo studiare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to potrà essere incrementato e magari altri sentieri saranno messi in rete con ulteriore segnaletica. Sui cartelli sono state riportate anche altre informazioni, tra cui un simpatico quiz e alcune indicazioni pensate dai ragazzi stes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progetto sono state coinvolte le parrocchie di Malgrate e Civate, che hanno contribuito alla raccolta fondi tramite la vendita di panettoni a marchio  “Living land”: 800 in totale, grazie all’interessamento anche di altri enti, quali il Cfp A. Moro, la  Polisportiva Malgrate, Avis Valmadrera, Progetto Valmadrera e benefattori privati. I costi del progetto, poco più di 2 mila euro, tra cui il costo dei voucher per i giovani partecipanti, sono quindi stati coperti e per metà finanziati dall’Azione cattolica ambrosiana, tramite la Fondazione attività pastor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 principale è stata l’Osa. «All’inizio eravamo un po’ scettici – dice la presidente , Laura Valsecchi – ma poi ci siamo lasciati coinvolgere, fino a credere davvero che questa pista sia da proseguire con convinzione, rendendo l’Osa una società ancor maggiormente inserita nel territorio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intissimo il parroco di Valmadrera, don Adelio Brambilla, che ha aderito a Living land. «Fondamentale – dice  - è realizzare il concetto di “bene comune”, ovvero insieme, istituzioni, parrocchie, enti, associazioni, individuare un problema e concorrerne alla soluzione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Anche per noi – è la voce di Eleonora Cortesi, di Living land – è stata un’esperienza arricchente lavorare ad un bando ed ad un progetto a più voci, interagendo con due associazioni e una parrocchia. Occorre offrire sempre più piste per i giovani. Prima di Natale sono stati attivati da Living land altri percorsi lavorativi in cui poter impegnare i giovani, la cosiddetta “leva civica”. Erano disponibili 20 posti; 89 sono stati i candidati e a tanti abbiamo quindi detto di no. Degli esclusi 21 potrebbero seguire altri percorsi di leva civica e altrettanti esperienze di stage lavorativo. Se ci fossero altre risorse e possibilità…Non mancano alcuni soggetti fragili che necessitano di opportuno sostegno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egno è quindi di proseguire sulla via tracci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1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651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avalmadrera.wixsite.com/santomas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1</Words>
  <Characters>3601</Characters>
  <CharactersWithSpaces>42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1:00Z</dcterms:created>
  <dc:creator>PcHome</dc:creator>
  <dc:description/>
  <dc:language>en-US</dc:language>
  <cp:lastModifiedBy>PcHome</cp:lastModifiedBy>
  <dcterms:modified xsi:type="dcterms:W3CDTF">2016-12-3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