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RELAZIONE ASSEMBLEA 27 FEBBRAIO 2016</w:t>
      </w:r>
    </w:p>
    <w:p>
      <w:pPr>
        <w:pStyle w:val="Normal"/>
        <w:rPr/>
      </w:pPr>
      <w:r>
        <w:rPr/>
      </w:r>
    </w:p>
    <w:p>
      <w:pPr>
        <w:pStyle w:val="Normal"/>
        <w:spacing w:lineRule="auto" w:line="360"/>
        <w:jc w:val="both"/>
        <w:rPr>
          <w:sz w:val="24"/>
          <w:szCs w:val="24"/>
        </w:rPr>
      </w:pPr>
      <w:r>
        <w:rPr>
          <w:sz w:val="24"/>
          <w:szCs w:val="24"/>
        </w:rPr>
        <w:t>Buonasera e benvenuti, grazie per essere qui stasera.</w:t>
      </w:r>
    </w:p>
    <w:p>
      <w:pPr>
        <w:pStyle w:val="Normal"/>
        <w:spacing w:lineRule="auto" w:line="360"/>
        <w:jc w:val="both"/>
        <w:rPr>
          <w:sz w:val="24"/>
          <w:szCs w:val="24"/>
        </w:rPr>
      </w:pPr>
      <w:r>
        <w:rPr>
          <w:sz w:val="24"/>
          <w:szCs w:val="24"/>
        </w:rPr>
        <w:t>Vorrei iniziare facendo un momento di silenzio per ricordare i nostri soci defunti.</w:t>
      </w:r>
    </w:p>
    <w:p>
      <w:pPr>
        <w:pStyle w:val="Normal"/>
        <w:spacing w:lineRule="auto" w:line="360"/>
        <w:jc w:val="both"/>
        <w:rPr>
          <w:sz w:val="24"/>
          <w:szCs w:val="24"/>
        </w:rPr>
      </w:pPr>
      <w:r>
        <w:rPr>
          <w:sz w:val="24"/>
          <w:szCs w:val="24"/>
        </w:rPr>
        <w:t xml:space="preserve">Anno difficile questo! Pieno d’impegni e difficoltà, anche relazionali. Qualcuno di voi potrebbe chiedersi: “Perché ci sono problemi?”. Ma qualcun altro potrebbe dire: “E’ normale!”. </w:t>
      </w:r>
    </w:p>
    <w:p>
      <w:pPr>
        <w:pStyle w:val="Normal"/>
        <w:spacing w:lineRule="auto" w:line="360"/>
        <w:jc w:val="both"/>
        <w:rPr>
          <w:sz w:val="24"/>
          <w:szCs w:val="24"/>
        </w:rPr>
      </w:pPr>
      <w:r>
        <w:rPr>
          <w:sz w:val="24"/>
          <w:szCs w:val="24"/>
        </w:rPr>
        <w:t xml:space="preserve">E’ vero, è normale. In qualunque “famiglia” che si rispetti i problemi escono dopo una lunga convivenza! Chi dice: “Io non ho problemi!”, forse non li vede o non li vuole affrontare. Il tempo però li risolve o perlomeno li appiana, ma ci vuole un po’ di volontà e soprattutto grande </w:t>
      </w:r>
      <w:r>
        <w:rPr>
          <w:b/>
          <w:sz w:val="24"/>
          <w:szCs w:val="24"/>
        </w:rPr>
        <w:t>RISPETTO</w:t>
      </w:r>
      <w:r>
        <w:rPr>
          <w:sz w:val="24"/>
          <w:szCs w:val="24"/>
        </w:rPr>
        <w:t xml:space="preserve">. </w:t>
      </w:r>
    </w:p>
    <w:p>
      <w:pPr>
        <w:pStyle w:val="Normal"/>
        <w:spacing w:lineRule="auto" w:line="360"/>
        <w:jc w:val="both"/>
        <w:rPr>
          <w:sz w:val="24"/>
          <w:szCs w:val="24"/>
        </w:rPr>
      </w:pPr>
      <w:r>
        <w:rPr>
          <w:sz w:val="24"/>
          <w:szCs w:val="24"/>
        </w:rPr>
        <w:t xml:space="preserve">Le attività di quest’anno sono state come sempre intense e tutte hanno dato le loro soddisfazioni. Basta guardare i risultati ottenuti nella corsa e nella marcia, soprattutto in campo femminile: Nadia Bolis campionessa Europea Master e Margherita Bonfanti, Nives Gritti e Maria Poletti campionesse italiane a pattuglie; Maria ha conquistato anche il titolo individuale. Poi, giusto per non farci mancare niente, abbiamo vinto anche il campionato italiano per associazioni. Potrebbe bastare, no??!!, come gratificazione per una società!!! Sul nostro annuario “il Crociatino”, sono racchiusi oltre 50 articoli che descrivono tutte le facce della nostra associazione. Leggendolo con grande attenzione potrete cogliere fra le righe la passione che ognuno di noi mette in quello che organizza! Quest’anno troverete tra le pagine anche chi non vince, né titoli né medaglie: sto parlando dei “lavoratori infrasettimanali”, cioè dei volontari che si occupano della pulizia dei sentieri e dei torrenti. Si trovano, quasi di nascosto, in sordina, e a volte scopro che anche singolarmente si alzano la mattina e vanno per sentieri, a pulire! Meraviglioso trovare i sentieri sempre tagliati e puliti, eppure sembra quasi scontato trovarli così! Pensate che parecchio tempo fa era arrivata una mail di un escursionista che aveva imboccato l’unico sentiero non pulito e non più praticabile di tutta Valmadrera e ce lo aveva segnalato! Strano, no? Perché non si segnala anche il proprio apprezzamento quando si trova un percorso pulito??? In effetti è così, quando le cose vengono fatte bene ci si dimentica di farlo notare e di ringraziare chi ha lavorato per realizzarle. Questo mi dà lo spunto per dire </w:t>
      </w:r>
      <w:r>
        <w:rPr>
          <w:b/>
          <w:sz w:val="24"/>
          <w:szCs w:val="24"/>
        </w:rPr>
        <w:t>GRAZIE</w:t>
      </w:r>
      <w:r>
        <w:rPr>
          <w:sz w:val="24"/>
          <w:szCs w:val="24"/>
        </w:rPr>
        <w:t xml:space="preserve"> a tutti i collaboratori dell’Osa. Non importa se si tiene la contabilità, se si fanno le pulizie, se si partecipa alle gare o se si fa parte di una squadra di servizio a San Tomaso, quello che conta è stare insieme, discutere, confrontarsi e magari poi fare una risata, far parte tutti della stessa squadra. </w:t>
      </w:r>
    </w:p>
    <w:p>
      <w:pPr>
        <w:pStyle w:val="Normal"/>
        <w:spacing w:lineRule="auto" w:line="360"/>
        <w:jc w:val="both"/>
        <w:rPr>
          <w:sz w:val="24"/>
          <w:szCs w:val="24"/>
        </w:rPr>
      </w:pPr>
      <w:r>
        <w:rPr>
          <w:sz w:val="24"/>
          <w:szCs w:val="24"/>
        </w:rPr>
        <w:t xml:space="preserve">Ma vi ricordo che la cosa più bella è ritrovarci la sera in sede e confrontarci per nuove idee e iniziative! Non stancatevi mai di frequentarla perché l’importante è </w:t>
      </w:r>
      <w:r>
        <w:rPr>
          <w:b/>
          <w:sz w:val="24"/>
          <w:szCs w:val="24"/>
        </w:rPr>
        <w:t>ESSERCI</w:t>
      </w:r>
      <w:r>
        <w:rPr>
          <w:sz w:val="24"/>
          <w:szCs w:val="24"/>
        </w:rPr>
        <w:t xml:space="preserve"> !</w:t>
      </w:r>
    </w:p>
    <w:p>
      <w:pPr>
        <w:pStyle w:val="Normal"/>
        <w:spacing w:lineRule="auto" w:line="360"/>
        <w:jc w:val="both"/>
        <w:rPr>
          <w:sz w:val="24"/>
          <w:szCs w:val="24"/>
        </w:rPr>
      </w:pPr>
      <w:bookmarkStart w:id="0" w:name="_GoBack"/>
      <w:bookmarkEnd w:id="0"/>
      <w:r>
        <w:rPr>
          <w:sz w:val="24"/>
          <w:szCs w:val="24"/>
        </w:rPr>
        <w:t xml:space="preserve"> </w:t>
      </w:r>
      <w:r>
        <w:rPr>
          <w:sz w:val="24"/>
          <w:szCs w:val="24"/>
        </w:rPr>
        <w:t xml:space="preserve">Siamo qui tutti orgogliosi di far parte di questa società, non bisogna essere Presidente o Consigliere per lavorare, basta avere la voglia di fare e tutti possiamo trovare il nostro posto nell’OSA e un impegno da portare avanti con costanza, quello che più ci aggrada. E se qualche volta una parola detta ci ha offeso, possiamo chiarirci e tornare a guardare all’obbiettivo comune che ci sprona sempre ad andare avanti!  </w:t>
      </w:r>
    </w:p>
    <w:p>
      <w:pPr>
        <w:pStyle w:val="Normal"/>
        <w:spacing w:lineRule="auto" w:line="360"/>
        <w:jc w:val="both"/>
        <w:rPr>
          <w:sz w:val="24"/>
          <w:szCs w:val="24"/>
        </w:rPr>
      </w:pPr>
      <w:r>
        <w:rPr>
          <w:sz w:val="24"/>
          <w:szCs w:val="24"/>
        </w:rPr>
        <w:t>Le tante iniziative che possiamo organizzare ruotano intorno al nostro “cuore”, San Tomaso; per questo ringrazio i nostri volontari che effettuano servizio il mercoledì, la domenica e in tutte le altre occasioni in cui viene organizzata una cena. E’ solo con questo lavoro che ci possiamo permettere le nostre attività annuali, alcune si autofinanziano altre invece hanno bisogno di un piccolo aiuto della socie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Ora mi vorrei concentrare sul rinnovo del Consiglio Direttivo, punto focale e importante di qualunque società. Ruben era il consigliere che aveva il compito di raccogliere i nominativi per le elezioni. Sembra strano che in una società di oltre 900 soci sia così faticoso comporre una lista di candidati! Essere consiglieri in una società come l’Osa non è così scontato. Chi la conosce da vicino sa quali impegni costanti ci sono. Perché essere consigliere non è solo venire in sede il martedì, il venerdì e il giorno in cui si riunisce il consiglio. Essere consigliere è qualcosa di più. Vuol dire interessarsi di tutte le attività a 360 gradi. Quando in consiglio si fissano degli appuntamenti su un calendario, quello è l’impegno del consigliere: promuoverli e partecipare attivamente alla loro buona riuscita. Se un responsabile ha bisogno di aiuto, il Consigliere deve essere pronto a sostituirsi a lui. Ognuno ha i propri impegni e i propri interessi al di fuori della società, che sia consigliere o no! Però nel  momento in cui si sceglie di candidarsi questo è l’impegno costante che un consigliere consapevole deve sapere di avere. Poi vi garantisco che le critiche non mancano, ma anche le gratificazioni. Chi pensa di far sempre bene senza critiche ha sbagliato posto. Bisogna usarle per far crescere la società e migliorarla. Non si potranno mai accontentare tutti, i consiglieri sono 17 e hanno 17 idee differenti; sembriamo pochi, ma a volte si è veramente tanti quando si discute. Non voglio spaventare i nuovi candidati, vorrei solo far capire l’incarico che decidono di assumere. La mia unica pretesa e punto fermo è la serietà e l’impegno che ogni futuro consigliere dovrà mettere nella società. Poi, aggiungerei una buona dose di </w:t>
      </w:r>
      <w:r>
        <w:rPr>
          <w:b/>
          <w:sz w:val="24"/>
          <w:szCs w:val="24"/>
        </w:rPr>
        <w:t>RISPETTO</w:t>
      </w:r>
      <w:r>
        <w:rPr>
          <w:sz w:val="24"/>
          <w:szCs w:val="24"/>
        </w:rPr>
        <w:t xml:space="preserve">, che sta alla base di qualunque gruppo o squadra. Rispetto delle regole, delle persone e del ruolo che ognuno di noi svolge all’interno della società. Perché il nostro obiettivo è comune! La voglia di fare, la voglia di diffondere il nome dell’OSA e di farla conoscere in tutte le sue sfaccettature, ricordando che quest’anno compie 65 anni. Un compleanno importante che cercheremo di ricordare con orgoglio, coinvolgendo i nostri soci fondatori. </w:t>
      </w:r>
    </w:p>
    <w:p>
      <w:pPr>
        <w:pStyle w:val="Normal"/>
        <w:spacing w:lineRule="auto" w:line="360"/>
        <w:jc w:val="both"/>
        <w:rPr>
          <w:sz w:val="24"/>
          <w:szCs w:val="24"/>
        </w:rPr>
      </w:pPr>
      <w:r>
        <w:rPr>
          <w:sz w:val="24"/>
          <w:szCs w:val="24"/>
        </w:rPr>
        <w:t>Qui c’è spazio per tutti, osate, osate, osate! Non abbiate paura di mettervi in gioco, perché quando si vince insieme, la vittoria è doppia.</w:t>
      </w:r>
    </w:p>
    <w:p>
      <w:pPr>
        <w:pStyle w:val="Normal"/>
        <w:spacing w:lineRule="auto" w:line="360"/>
        <w:jc w:val="both"/>
        <w:rPr>
          <w:sz w:val="24"/>
          <w:szCs w:val="24"/>
        </w:rPr>
      </w:pPr>
      <w:r>
        <w:rPr>
          <w:sz w:val="24"/>
          <w:szCs w:val="24"/>
        </w:rPr>
        <w:t xml:space="preserve">GRAZIE a tutti per l’impegno che dedicate alla società, anche un piccolo aiuto, nel momento del bisogno è importante. </w:t>
      </w:r>
    </w:p>
    <w:p>
      <w:pPr>
        <w:pStyle w:val="Normal"/>
        <w:spacing w:lineRule="auto" w:line="360" w:before="0" w:after="200"/>
        <w:jc w:val="both"/>
        <w:rPr/>
      </w:pPr>
      <w:r>
        <w:rPr>
          <w:sz w:val="24"/>
          <w:szCs w:val="24"/>
        </w:rPr>
        <w:t>Buona serata a tutti.</w:t>
      </w:r>
    </w:p>
    <w:sectPr>
      <w:type w:val="nextPage"/>
      <w:pgSz w:w="11906" w:h="16838"/>
      <w:pgMar w:left="1134" w:right="1134" w:gutter="0" w:header="0" w:top="142"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836d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36df2"/>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919</Words>
  <Characters>5244</Characters>
  <CharactersWithSpaces>61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6:00Z</dcterms:created>
  <dc:creator>Alberto Tegiacchi</dc:creator>
  <dc:description/>
  <dc:language>en-US</dc:language>
  <cp:lastModifiedBy>Alessia</cp:lastModifiedBy>
  <dcterms:modified xsi:type="dcterms:W3CDTF">2016-02-27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