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ULTATI VOTAZIONI NUOVO CONSIGLIO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SCONI DOMENICO</w:t>
        <w:tab/>
        <w:tab/>
        <w:t>288</w:t>
        <w:tab/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SECCHI LAURA</w:t>
        <w:tab/>
        <w:tab/>
        <w:t>26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RTI TINO</w:t>
        <w:tab/>
        <w:tab/>
        <w:tab/>
        <w:t>25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SCONI GIANLUIGI</w:t>
        <w:tab/>
        <w:tab/>
        <w:t>24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RTI GIOVANNA</w:t>
        <w:tab/>
        <w:tab/>
        <w:t>22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HILERI EDOARDO</w:t>
        <w:tab/>
        <w:tab/>
        <w:t>20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AMBILLA RAOUL</w:t>
        <w:tab/>
        <w:tab/>
        <w:t>19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SCONI MARCO</w:t>
        <w:tab/>
        <w:tab/>
        <w:t>16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NI CRISTINA</w:t>
        <w:tab/>
        <w:tab/>
        <w:t>14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SCONI CARLO</w:t>
        <w:tab/>
        <w:tab/>
        <w:t>13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IGERIO MARIA ROSA</w:t>
        <w:tab/>
        <w:t>13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SECCHI RUBEN</w:t>
        <w:tab/>
        <w:tab/>
        <w:t>13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TRI CARLO ALBERTO</w:t>
        <w:tab/>
        <w:t>12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EGO STEFANO</w:t>
        <w:tab/>
        <w:tab/>
        <w:t>12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FFARI FELICE</w:t>
        <w:tab/>
        <w:tab/>
        <w:t>11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STAGNA EZIO</w:t>
        <w:tab/>
        <w:tab/>
        <w:t>10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HILERI MARIO</w:t>
        <w:tab/>
        <w:tab/>
        <w:t>10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ALI GIUSEPPE</w:t>
        <w:tab/>
        <w:tab/>
        <w:t>9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AGUSSA ANGELO</w:t>
        <w:tab/>
        <w:t>95</w:t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ROSA AUGUSTO</w:t>
        <w:tab/>
        <w:t>8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AMBILLA GIUSEPPE</w:t>
        <w:tab/>
        <w:t>8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IACI ENZO</w:t>
        <w:tab/>
        <w:tab/>
        <w:t>5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HILERI GIUSEPPE</w:t>
        <w:tab/>
        <w:t>5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LL’ORO GIANNI </w:t>
        <w:tab/>
        <w:tab/>
        <w:t>3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SLINI ANGELO</w:t>
        <w:tab/>
        <w:tab/>
        <w:t>22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3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b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7:00Z</dcterms:created>
  <dc:creator>SIMONE</dc:creator>
  <dc:description/>
  <dc:language>en-US</dc:language>
  <cp:lastModifiedBy>SIMONE</cp:lastModifiedBy>
  <dcterms:modified xsi:type="dcterms:W3CDTF">2016-02-28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